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jc w:val="center"/>
        <w:rPr>
          <w:sz w:val="36"/>
        </w:rPr>
      </w:pPr>
      <w:r>
        <w:rPr>
          <w:sz w:val="36"/>
        </w:rPr>
        <w:t>Przedmiar robót</w:t>
      </w:r>
    </w:p>
    <w:p>
      <w:pPr>
        <w:pStyle w:val="Tekstpodstawowy2"/>
        <w:ind w:left="426" w:hanging="426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lami przedstawienia przedmiaru robót jest zapewnienie wystarczającej informacji na temat ilości prac do wykonania, pozwalającej Wykonawcy przygotować właściwą ofertę.</w:t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rzedmiar robót należy wykorzystać do określenia ceny jednostkowej danej pozycji dla której Zamawiający podał ilości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podaje podstawę nakładów w postaci odpowiednich KNNR czy KNR jedynie w celu pełniejszego opisu robót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odana podstawa nie stanowi obowiązującej oferenta podstawy przy kalkulacji ceny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odstawą dla oferenta winna być jego własna oparta na rachunku ekonomicznym kalkulacj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na oferty musi zawierać wszelkie koszty związane z wykonaniem przedmiotu robót jak również w nim nie ujęte, a bez których nie można wykonać zamówie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Ustalone w drodze przetargu ceny jednostkowe i koszty są niezmienne do zakończenia zada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  <w:bCs/>
          <w:i w:val="false"/>
          <w:iCs/>
        </w:rPr>
        <w:t xml:space="preserve">Wynagrodzenie ostateczne zostanie ustalone kosztorysem powykonawczym przy uwzględnieniu cen jednostkowych i ilości robót rzeczywiście wykonanych i odebranych przez Zamawiającego. 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Heading2"/>
        <w:rPr>
          <w:szCs w:val="24"/>
        </w:rPr>
      </w:pPr>
      <w:r>
        <w:rPr>
          <w:szCs w:val="24"/>
        </w:rPr>
        <w:t>Przedmiar robó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284" w:hanging="0"/>
        <w:jc w:val="left"/>
        <w:rPr/>
      </w:pPr>
      <w:r>
        <w:rPr>
          <w:b w:val="false"/>
          <w:bCs/>
        </w:rPr>
        <w:t>„</w:t>
      </w:r>
      <w:r>
        <w:rPr>
          <w:i/>
          <w:iCs/>
        </w:rPr>
        <w:t xml:space="preserve">Poprawa  funkcjonalności komunikacyjnej na terenach rekreacyjno – inwestycyjnych  w Ustrzykach </w:t>
      </w:r>
      <w:r>
        <w:rPr>
          <w:bCs/>
          <w:i/>
          <w:iCs/>
        </w:rPr>
        <w:t>Dolnych „ Etap II</w:t>
      </w:r>
      <w:r>
        <w:rPr>
          <w:b w:val="false"/>
          <w:bCs/>
          <w:i/>
          <w:iCs/>
        </w:rPr>
        <w:t xml:space="preserve">  -   </w:t>
      </w:r>
      <w:r>
        <w:rPr/>
        <w:t>wykonanie remontu  chodnika  w ciągu ulicy Rzeczna – PCK  na długości 450 m na odcinku od ul. Rzecznej  do „Orlika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6095"/>
        <w:gridCol w:w="850"/>
        <w:gridCol w:w="1020"/>
      </w:tblGrid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SST       i numer katalogu (podstawa opisu robót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Opis robót i przedmi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Ilość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wg obmiaru w terenie .</w:t>
            </w:r>
          </w:p>
          <w:p>
            <w:pPr>
              <w:pStyle w:val="Normal"/>
              <w:rPr/>
            </w:pPr>
            <w:r>
              <w:rPr>
                <w:bCs/>
              </w:rPr>
              <w:t>Km 0+000  - to jest  słup energetyczny w chodnik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Nadgórne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3/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ozebranie krawężników  bet. 15 x 30 cm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ułożeniem w stosy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wg obmiaru w tereni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=  od km 0+000 – 0+422 = 422 m +5,0 m = 427,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,0</w:t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4/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obrzeży bet. 30 x 8 cm – z ułożeniem w sto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= od km 0+000 – 0+422= 422,0 m – 6m – 4 m +( do ul. Sobieskiego)+3,50+5,0 x 2 +2,0m x 2 + 17,0 x 2 = 463,5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63,50 </w:t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5/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nawierzchni chodnika z płyt bet. 50 x 50 x 7 cm – szerokości 1,35 m do 1,80 m  z ułożeniem w sto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7,40 (2,0 x 2,50) x 0,5 +43,20 x 2,50 + 51,0 x 2,0 + (310,3 m – zjazdy ( 6,0 +7,0+6,0+3,40 ) = 287,90 m x 2,50 +5,0 x 1,50 +2,0 x 1,50+ 17,0 x 2,50 = 999,4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,40</w:t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5/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nawierzchni chodnika z kostki brukowej betonowej „Behaton” grub. 8 cm na podsypce piaskowej – na zjazda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 km 0+165          P1 = 6,0 x 2,50 = 15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 km 0 +233         P2 = 7,0 x 2,50 = 17,50 m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w km 0+286          </w:t>
            </w:r>
            <w:r>
              <w:rPr>
                <w:bCs/>
                <w:u w:val="single"/>
              </w:rPr>
              <w:t>P3 = 6,0 x 2,50 = 15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Razem P = P1-P3  = 47,5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7,50</w:t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2/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oporu istniejącej betonowej ławy podkrawężnikowej w ilości 0,065 m3/mb :2 = 0,0325 m3/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1</w:t>
            </w:r>
          </w:p>
          <w:p>
            <w:pPr>
              <w:pStyle w:val="Normal"/>
              <w:rPr/>
            </w:pPr>
            <w:r>
              <w:rPr>
                <w:bCs/>
              </w:rPr>
              <w:t>V=  427,0  mb x 0,0325 m3/mb =  13,88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,8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509/06+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wiezienie z rozbiórki krawężników, płytek, kostki i obrzeży i gruzu betonowego na odległość 2 km samochodem 5 ton i ułożeniem w sto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V = 427,00 m x 0,104t + 463,50 m x 0,051 t+ 13,88m3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x 2,0 t + 999,40 m2 x 4 x 0,0403t + 47,50 m2 x 0,168t = 264,81t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64,81</w:t>
            </w:r>
          </w:p>
        </w:tc>
      </w:tr>
      <w:tr>
        <w:trPr>
          <w:trHeight w:val="11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2/04</w:t>
            </w:r>
          </w:p>
          <w:p>
            <w:pPr>
              <w:pStyle w:val="Normal"/>
              <w:jc w:val="center"/>
              <w:rPr/>
            </w:pPr>
            <w:r>
              <w:rPr/>
              <w:t>0403/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tawienie krawężnika betonowego wibroprasowanego 100 x 30 x 15 cm wraz z wykonaniem ławy betonowej z oporem o wymiarach 30 x 15 + 20 x 10 cm w ilości – 0,065 m3/mb z betonu B-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a!</w:t>
            </w:r>
          </w:p>
          <w:p>
            <w:pPr>
              <w:pStyle w:val="Tekstpodstawowy3"/>
              <w:rPr/>
            </w:pPr>
            <w:r>
              <w:rPr/>
              <w:t xml:space="preserve">Krawężnik należy ustawić na wys. 16 cm ponad jezdnię. Na zjazdach obniżony na wysokość 6 cm ponad jezdnię i skosy na 2-ch krawężnikach (po 2mb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przejściach dla pieszych krawężnik obniżony na wys.   3 cm ponad jezdnię i skosy na 2-ch krawężnikach  ( po 2mb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 jak w poz. 1</w:t>
            </w:r>
          </w:p>
          <w:p>
            <w:pPr>
              <w:pStyle w:val="Heading3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  <w:t>L= 427,00 mb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m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3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7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 xml:space="preserve">Ustawienie obrzeża bet. wibroprasowanego   8 x25 x100 cm na podsypce piaskowej z wypełnieniem spoin zaprawą cementową  </w:t>
            </w:r>
          </w:p>
          <w:p>
            <w:pPr>
              <w:pStyle w:val="TextBody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 jak w poz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  = 463,50 mb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63,50</w:t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bCs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/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ilowanie i zagęszczanie koryta pod warstwę podbudowy wraz z uformowaniem pobocza za obrzeżem  - pod chodnik                  i zjazd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 3 i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999,40 m2+ 47,50 m2 = 1046,9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046,90</w:t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bCs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/05/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ykonanie podbudowy grub, w-wy 6 cm po zagęszczeniu            z tłucznia sort. 25/40 mm pod wykonanie nawierzchni chodnika z kostki grub. 6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 3</w:t>
            </w:r>
          </w:p>
          <w:p>
            <w:pPr>
              <w:pStyle w:val="Normal"/>
              <w:rPr/>
            </w:pPr>
            <w:r>
              <w:rPr>
                <w:bCs/>
              </w:rPr>
              <w:t>P = 999,40 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,40</w:t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bCs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/05/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podbudowy j.w - grubości 25 cm z tłucznia sortowanego 25 – 60 mm pod wykonanie nawierzchni zjazdów z kostki grub. 8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 4</w:t>
            </w:r>
          </w:p>
          <w:p>
            <w:pPr>
              <w:pStyle w:val="Normal"/>
              <w:rPr/>
            </w:pPr>
            <w:r>
              <w:rPr>
                <w:bCs/>
              </w:rPr>
              <w:t>P = 47,5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7,50</w:t>
            </w:r>
          </w:p>
        </w:tc>
      </w:tr>
      <w:tr>
        <w:trPr>
          <w:trHeight w:val="1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bCs/>
              </w:rPr>
              <w:t>12.</w:t>
            </w:r>
          </w:p>
          <w:p>
            <w:pPr>
              <w:pStyle w:val="Normal"/>
              <w:ind w:left="7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00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511/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nawierzchni chodnika z kostki betonowej wibroprasowanej szarej  grub. 6 cm (typ NOSTALIT) na podsypce  cementowo - piaskowej gr. 3-4 cm ( 200 kg cementu na 1m3 piasku) z wypełnieniem spoin piaskie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Ilość jak w poz.3 </w:t>
            </w:r>
          </w:p>
          <w:p>
            <w:pPr>
              <w:pStyle w:val="Normal"/>
              <w:rPr/>
            </w:pPr>
            <w:r>
              <w:rPr/>
              <w:t xml:space="preserve">P = 999,40 m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,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bCs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11/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konanie nawierzchni zjazdów z kostki brukowej betonowej wibroprasowanej grub. 8 cm  na podsypce cem. – piskowej grub. 4 cm z wypełnieniem spoin piaskiem – kostka typ  NOSTALIT szara, a obramowanie zjazdu szerokości ok. 24 cm z kostki czerwonej. </w:t>
            </w:r>
          </w:p>
          <w:p>
            <w:pPr>
              <w:pStyle w:val="Normal"/>
              <w:rPr/>
            </w:pPr>
            <w:r>
              <w:rPr>
                <w:bCs/>
              </w:rPr>
              <w:t>Kostka szara – 42,75  m2 , czerwona 4,75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 4</w:t>
            </w:r>
          </w:p>
          <w:p>
            <w:pPr>
              <w:pStyle w:val="Normal"/>
              <w:rPr/>
            </w:pPr>
            <w:r>
              <w:rPr>
                <w:bCs/>
              </w:rPr>
              <w:t>P = 47,50 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7,50</w:t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bCs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/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zupełnienie nawierzchni przy krawężniku  z betonu B-35 na  długości 427,0 mb, szerokości 20 cm, grubość w-wy 20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V= 427,0 x 0,20 x 0,20 = 17,08 m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,08</w:t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bCs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01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401/02/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ulacja pionowa istniejących w chodniku włazów kanalizacyjn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: - szt 9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zt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26.11.2008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13" w:leader="none"/>
      </w:tabs>
      <w:ind w:left="213" w:hanging="501"/>
    </w:pPr>
    <w:rPr>
      <w:b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" w:leader="none"/>
      </w:tabs>
      <w:ind w:left="72" w:hanging="0"/>
    </w:pPr>
    <w:rPr>
      <w:bCs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03:00Z</dcterms:created>
  <dc:creator>UM Ustrzyki Dolne</dc:creator>
  <dc:description/>
  <cp:keywords/>
  <dc:language>en-US</dc:language>
  <cp:lastModifiedBy>bs</cp:lastModifiedBy>
  <cp:lastPrinted>2008-12-01T11:49:00Z</cp:lastPrinted>
  <dcterms:modified xsi:type="dcterms:W3CDTF">2008-12-01T11:09:00Z</dcterms:modified>
  <cp:revision>4</cp:revision>
  <dc:subject/>
  <dc:title>Przedmiar robót</dc:title>
</cp:coreProperties>
</file>